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estion tags – cards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87"/>
        <w:gridCol w:w="2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ou are married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en´t you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is a student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n´t he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 have got a car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ven´t they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has got a boyfriend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sn´t she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t was a great movie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asn´t it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were at home last night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ren´t we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 live next door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n´t they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loves playing the guitar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esn´t she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ou revised for the test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idn´t you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will become an astronaut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on´t he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 have seen Mona Lisa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ven´t I ?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e has been to Prague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hasn´t he?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ázací dovětky – 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intuitivně  přiřadit větu se správným dovětkem.</w:t>
      </w:r>
    </w:p>
    <w:p>
      <w:pPr>
        <w:pStyle w:val="Normal"/>
        <w:rPr/>
      </w:pPr>
      <w:r>
        <w:rPr/>
        <w:t>Proběhne společná kontrola. Žáci společně vyvozují pravidla pro tvorbu tázacích dovětků.</w:t>
      </w:r>
    </w:p>
    <w:p>
      <w:pPr>
        <w:pStyle w:val="Normal"/>
        <w:rPr/>
      </w:pPr>
      <w:r>
        <w:rPr/>
        <w:t>Učivo vyplývá z učiva  2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54:00Z</dcterms:created>
  <dc:creator>valesova</dc:creator>
  <dc:description/>
  <cp:keywords/>
  <dc:language>en-US</dc:language>
  <cp:lastModifiedBy>valesova</cp:lastModifiedBy>
  <dcterms:modified xsi:type="dcterms:W3CDTF">2014-02-16T20:03:00Z</dcterms:modified>
  <cp:revision>6</cp:revision>
  <dc:subject/>
  <dc:title>Question tags – cards:</dc:title>
</cp:coreProperties>
</file>